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caps/>
          <w:sz w:val="28"/>
          <w:lang w:eastAsia="ko-KR"/>
        </w:rPr>
        <w:t>План семинарских занятий</w:t>
      </w:r>
    </w:p>
    <w:p>
      <w:pPr>
        <w:pStyle w:val="Normal"/>
        <w:ind w:firstLine="851"/>
        <w:jc w:val="center"/>
        <w:rPr>
          <w:b/>
          <w:b/>
          <w:caps/>
          <w:sz w:val="28"/>
          <w:lang w:eastAsia="ko-KR"/>
        </w:rPr>
      </w:pPr>
      <w:r>
        <w:rPr>
          <w:b/>
          <w:caps/>
          <w:sz w:val="28"/>
          <w:lang w:eastAsia="ko-KR"/>
        </w:rPr>
        <w:t xml:space="preserve"> </w:t>
      </w:r>
      <w:r>
        <w:rPr>
          <w:b/>
          <w:caps/>
          <w:sz w:val="28"/>
          <w:lang w:eastAsia="ko-KR"/>
        </w:rPr>
        <w:t>по дисциплине Теория и методология культурных исследований</w:t>
      </w:r>
    </w:p>
    <w:p>
      <w:pPr>
        <w:pStyle w:val="Normal"/>
        <w:ind w:firstLine="851"/>
        <w:jc w:val="center"/>
        <w:rPr>
          <w:b/>
          <w:b/>
          <w:caps/>
          <w:sz w:val="28"/>
          <w:lang w:eastAsia="ko-KR"/>
        </w:rPr>
      </w:pPr>
      <w:r>
        <w:rPr>
          <w:b/>
          <w:caps/>
          <w:sz w:val="28"/>
          <w:lang w:eastAsia="ko-KR"/>
        </w:rPr>
      </w:r>
    </w:p>
    <w:p>
      <w:pPr>
        <w:pStyle w:val="Normal"/>
        <w:ind w:firstLine="851"/>
        <w:jc w:val="center"/>
        <w:rPr>
          <w:b/>
          <w:b/>
          <w:caps/>
          <w:sz w:val="28"/>
          <w:lang w:eastAsia="ko-KR"/>
        </w:rPr>
      </w:pPr>
      <w:r>
        <w:rPr>
          <w:b/>
          <w:caps/>
          <w:sz w:val="28"/>
          <w:lang w:eastAsia="ko-KR"/>
        </w:rPr>
        <w:t>Модуль 1 Становление культурных исследований – 15 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>СЗ №1 Проблематизация  культурных исследований</w:t>
      </w:r>
      <w:r>
        <w:rPr>
          <w:sz w:val="28"/>
        </w:rPr>
        <w:t xml:space="preserve"> – 2 час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>Цель семинара</w:t>
      </w:r>
      <w:r>
        <w:rPr>
          <w:sz w:val="28"/>
        </w:rPr>
        <w:t xml:space="preserve"> – формирование способности у докторантов критически выявить социокультурные основания изменений в западноевропейских обществах в 60-70 и 80-е годы ХХ века, актуализировавших ангажированнность культурных исслед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Социокультурные условия 70-80 годов ХХ 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Трансформации в западноевропейском обществе и изменения в социальной стратифик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Политические основания возникновения культурных исследований в западном мире.</w:t>
      </w:r>
    </w:p>
    <w:p>
      <w:pPr>
        <w:pStyle w:val="Normal"/>
        <w:tabs>
          <w:tab w:val="clear" w:pos="708"/>
          <w:tab w:val="left" w:pos="851" w:leader="none"/>
        </w:tabs>
        <w:ind w:left="14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обсуждени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Вассерман, Ю. М. Изучение социокультурной дифференциации модер</w:t>
        <w:softHyphen/>
        <w:t>низирующегося общества / Ю. М. Вассерман // Современное общество: вопросы теории, методологии, методы социальных исследований. — Пермь, 1992.-С. 134-136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pacing w:val="-5"/>
          <w:sz w:val="28"/>
          <w:szCs w:val="28"/>
          <w:lang w:eastAsia="en-US"/>
        </w:rPr>
      </w:pPr>
      <w:r>
        <w:rPr>
          <w:sz w:val="28"/>
          <w:szCs w:val="28"/>
        </w:rPr>
        <w:t>Разлогов, К. Э. Конвейер грез и психологическая война : Кино и обществ.-полит, борьба на Западе, 70-80-е гг. / К. Э. Разлогов. - М. : По</w:t>
        <w:softHyphen/>
        <w:t>литиздат, 1986-236, [2]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логов, К. Э. Кинопроцесс в современном буржуазном обществе. (Критический анализ взаимодействия киноискусства и политического и религиозного сознания) : дис... д-ра искусствоведения. — М., 1984. -40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Рашкофф, Д. Медиавирус Как поп-культура тайно воздействует на ва</w:t>
        <w:softHyphen/>
        <w:t>ше сознание / Д. Рашкофф; пер. с англ. - М.: Ультра. Культура, 2003. — 363, [4]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З№2 Предмет исследования культурных исследований – 2 ча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Цель семинара – формирование способности у докторантов определить предметную область культурных исследовани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1 Отличие в трактовке сущности культуры в науке о культуре в различных научных школа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2 Макроуровень исследования и микроуровень исследований культур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3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обсуждени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Ерофеев С. А. Культурные исследования // Экономика социология ме</w:t>
        <w:softHyphen/>
        <w:t xml:space="preserve">неджмен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soc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sg</w:t>
        </w:r>
        <w:r>
          <w:rPr>
            <w:rStyle w:val="InternetLink"/>
            <w:sz w:val="28"/>
            <w:szCs w:val="28"/>
          </w:rPr>
          <w:t>/149222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7"/>
          <w:sz w:val="28"/>
          <w:szCs w:val="28"/>
          <w:lang w:eastAsia="en-US"/>
        </w:rPr>
      </w:pPr>
      <w:r>
        <w:rPr>
          <w:sz w:val="28"/>
          <w:szCs w:val="28"/>
        </w:rPr>
        <w:t xml:space="preserve">Иконникова Н.К. 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К. Иконникова // Личность. Культура. Общество. - 2007. - Т. 9. Вып. 4 (39). - С. 391-396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 xml:space="preserve">Красавченко, Т. Н. Английская литературная крити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Т. Н. Красавченко; Рос. АН, ИНИОН. - М. : ИНИОН , 1994. - 28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Усманова, А. Р. Культурные исследования / А. Р. Усманова // Постмо</w:t>
        <w:softHyphen/>
        <w:t>дернизм: энциклопедия (под ред. Грицанова А. А., Можейко М. А.). -Минск: Интерпрессервис: Книжный дом, 2001. - С. 394-400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сманова, А. Р. От локального к глобальному: политика «Культурных исследований» / А. Р. Усманова // Топос. 2000. № 3. - С. 161-16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СЗ №3 Междисциплинарный характер культурных исследований – 2 ча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Цель семинара – </w:t>
      </w:r>
      <w:r>
        <w:rPr>
          <w:sz w:val="28"/>
        </w:rPr>
        <w:t>формирование способности у докторантов проводить сравнение и оценивать различия в предмете исследования и вместе с этим выявить междисциплинарный характер культурных исследовани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Социология и культурные исслед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Психология и культурные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Критическое литературоведение и культурные исследовани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Обсуждени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Здравомыслов, А. Г Социология : теория, история, практика / А. Г. Здравомыслов ; Рос. акад. наук, Ин-т социологии. - М. : Наука, 2008. - 381, [1]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Левинсон, А. Т. Анализ некоторых концепций массового культурного обслуживания в зарубежной социологии / А. Т. Левинсон // Методоло</w:t>
        <w:softHyphen/>
        <w:t>гические проблемы теоретико-прикладных исследований культуры. -М., 1989.-С. 260-273.</w:t>
      </w:r>
    </w:p>
    <w:p>
      <w:pPr>
        <w:pStyle w:val="Normal"/>
        <w:rPr>
          <w:spacing w:val="-10"/>
          <w:sz w:val="2"/>
          <w:szCs w:val="2"/>
          <w:lang w:val="en-US" w:eastAsia="en-US"/>
        </w:rPr>
      </w:pPr>
      <w:r>
        <w:rPr>
          <w:spacing w:val="-10"/>
          <w:sz w:val="2"/>
          <w:szCs w:val="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виненко, Н. А. Массовая литература и феномен массового в литературе и культуре: некоторые аспекты. // Вестник университета Россий</w:t>
        <w:softHyphen/>
        <w:t>ской академии образования. - 2002. - № 1 (15). - С. 4-33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both"/>
        <w:rPr>
          <w:spacing w:val="-6"/>
          <w:sz w:val="28"/>
          <w:szCs w:val="28"/>
          <w:lang w:val="en-US"/>
        </w:rPr>
      </w:pPr>
      <w:r>
        <w:rPr>
          <w:color w:val="663300"/>
          <w:sz w:val="28"/>
          <w:szCs w:val="28"/>
          <w:shd w:fill="ECE9E1" w:val="clear"/>
        </w:rPr>
        <w:t>Райх, В. Деструкция, агрессия, садизм [Текст] / Вильгельм Райх; Пер. с нем. В. Костенко</w:t>
      </w:r>
      <w:r>
        <w:rPr>
          <w:rStyle w:val="StrongEmphasis"/>
          <w:color w:val="663300"/>
          <w:sz w:val="28"/>
          <w:szCs w:val="28"/>
          <w:shd w:fill="ECE9E1" w:val="clear"/>
        </w:rPr>
        <w:t>.</w:t>
      </w:r>
      <w:r>
        <w:rPr>
          <w:color w:val="663300"/>
          <w:sz w:val="28"/>
          <w:szCs w:val="28"/>
          <w:shd w:fill="ECE9E1" w:val="clear"/>
        </w:rPr>
        <w:t> // Райх В. Функция организма. Основные сексуально-экономические проблемы биологической энергии. - М.; СПб.: Университетская книга, АСТ, 1997. – С.120-13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Рогожкин, Э. Е. Поэтика пьесы Т. С. Элиота «Убийство в соборе» : проблема мифа и ритуала : автореф. дис... канд. ф. наук / Э. Е. Рогож</w:t>
        <w:softHyphen/>
        <w:t>кин; Рос. гос. пед. ун-т им. А.И. Герцена. - СПб., 2007. - 23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СЗ №4 Культурные исследования и философия-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семинара – </w:t>
      </w:r>
      <w:r>
        <w:rPr>
          <w:sz w:val="28"/>
        </w:rPr>
        <w:t xml:space="preserve">формирование способности у докторантов критически объяснять и различать методологические подходы в философских и культурных исследования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Специфика философских исследований культуры и культурные исслед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Отличие культурных исследований от марксистских, радикальных и либеральных исследований проблемы культуры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семинара: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Обсуждени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</w:rPr>
        <w:t>Литература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Ерофеев С. А. Культурные исследования // Экономика социология ме</w:t>
        <w:softHyphen/>
        <w:t xml:space="preserve">неджмен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soc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sg</w:t>
        </w:r>
        <w:r>
          <w:rPr>
            <w:rStyle w:val="InternetLink"/>
            <w:sz w:val="28"/>
            <w:szCs w:val="28"/>
          </w:rPr>
          <w:t>/149222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Любивый, Я. В. Критический анализ философии культуры Томаса Элиота / Я. В. Любивый. - Киев : Наук, думка , 1982. - 10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 xml:space="preserve">Маркузе, Г. Одномерный человек / Г. Маркузе: пер. с англ. - М. 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: Ермак, 2003.-33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Маркузе, Г. Эрос и цивилизация / Г. Маркузе: пер. с англ. - Киев, 1995. - М. 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: Ермак, 2003 </w:t>
      </w:r>
      <w:r>
        <w:rPr>
          <w:spacing w:val="13"/>
          <w:sz w:val="28"/>
          <w:szCs w:val="28"/>
        </w:rPr>
        <w:t>.-31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 xml:space="preserve">Ортега-и-Гассет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Восстание масс /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ртега-и-Гассет. Дегуманиза</w:t>
        <w:softHyphen/>
        <w:t>ция искусства и другие работы: сб. - М., 1991. - С. 40-228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Усманова, А. Р. Культурные исследования / А. Р. Усманова // Постмо</w:t>
        <w:softHyphen/>
        <w:t>дернизм: энциклопедия (под ред. Грицанова А. А., Можейко М. А.). -Минск: Интерпрессервис: Книжный дом, 2001. - С. 394-400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сманова, А. Р. От локального к глобальному: политика «Культурных исследований» / А. Р. Усманова // Топос. 2000. № 3. - С. 161-165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СЗ №5</w:t>
      </w:r>
      <w:r>
        <w:rPr>
          <w:sz w:val="28"/>
        </w:rPr>
        <w:t xml:space="preserve"> </w:t>
      </w:r>
      <w:r>
        <w:rPr>
          <w:b/>
          <w:bCs/>
          <w:sz w:val="28"/>
        </w:rPr>
        <w:t>Альтюссер и  культурные исследования -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Цель семинара – </w:t>
      </w:r>
      <w:r>
        <w:rPr>
          <w:sz w:val="28"/>
        </w:rPr>
        <w:t xml:space="preserve">формирование способности у докторантов объективно оценивать влияние неомарксизма на формирование теоретической платформы культурных исследова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Неомарксизм как теоретическая предтеча культурных исследова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Л. Альтюссер и культурные исслед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сследовательской программы Альтюсс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ад Альтюссера в исследование куль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обсуждени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Рисмухамедов И. А. Концепции идеологии А. Грамши и Л. Альтюссера и их рецепция в современном неомарксизме: автореф. дис... канд. со-циол. наук /И. А. Рисмухамедов; С.-Петерб. гос. ун-т. - СПб., 2003 - 28 с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-8"/>
          <w:sz w:val="28"/>
          <w:szCs w:val="28"/>
          <w:lang w:eastAsia="en-US"/>
        </w:rPr>
      </w:pPr>
      <w:r>
        <w:rPr>
          <w:b/>
          <w:bCs/>
          <w:spacing w:val="-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 Программа культурных исследований –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З №6</w:t>
      </w:r>
      <w:r>
        <w:rPr>
          <w:sz w:val="28"/>
          <w:szCs w:val="28"/>
        </w:rPr>
        <w:t xml:space="preserve">.– </w:t>
      </w:r>
      <w:r>
        <w:rPr>
          <w:b/>
          <w:bCs/>
          <w:sz w:val="28"/>
          <w:szCs w:val="28"/>
        </w:rPr>
        <w:t>Н. Грамши и его влияние на становление проблематики культурных исследований - 2 час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ель семинара – </w:t>
      </w:r>
      <w:r>
        <w:rPr>
          <w:sz w:val="28"/>
        </w:rPr>
        <w:t>формирование способности у докторантов объективно и критически оценивать вклад Н. Грамши в критике марксистского определения культуры</w:t>
      </w:r>
    </w:p>
    <w:p>
      <w:pPr>
        <w:pStyle w:val="Normal"/>
        <w:jc w:val="both"/>
        <w:rPr>
          <w:b/>
          <w:b/>
          <w:bCs/>
          <w:lang w:eastAsia="ko-KR"/>
        </w:rPr>
      </w:pPr>
      <w:r>
        <w:rPr>
          <w:b/>
          <w:bCs/>
          <w:sz w:val="28"/>
        </w:rPr>
        <w:t>Вопросы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. Грамши и его работа Тюремные тетради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ритика марксизма по вопросам культу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eastAsia="ko-KR"/>
        </w:rPr>
      </w:pPr>
      <w:r>
        <w:rPr>
          <w:sz w:val="28"/>
          <w:szCs w:val="28"/>
        </w:rPr>
        <w:t>Н. Грамши и его критика марксизма как начало становления культурных исследований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>обсуждени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kk-KZ"/>
        </w:rPr>
      </w:pPr>
      <w:r>
        <w:rPr>
          <w:sz w:val="28"/>
          <w:lang w:val="kk-KZ"/>
        </w:rPr>
        <w:t xml:space="preserve">анализ работы Грамш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1"/>
          <w:sz w:val="28"/>
          <w:szCs w:val="28"/>
          <w:lang w:eastAsia="en-US"/>
        </w:rPr>
      </w:pPr>
      <w:r>
        <w:rPr>
          <w:sz w:val="28"/>
          <w:szCs w:val="28"/>
        </w:rPr>
        <w:t>Андерсон, П. Размышления о западном марксизме. На путях исторического материализма : [Пер. с англ.] / П. Андерсон. - М. : Интер-Версо , 1991-267 с.</w:t>
      </w:r>
    </w:p>
    <w:p>
      <w:pPr>
        <w:pStyle w:val="Normal"/>
        <w:shd w:fill="FFFFFF" w:val="clear"/>
        <w:rPr>
          <w:color w:val="202122"/>
          <w:sz w:val="28"/>
          <w:szCs w:val="28"/>
          <w:lang w:val="en-US" w:eastAsia="en-US"/>
        </w:rPr>
      </w:pPr>
      <w:r>
        <w:rPr>
          <w:color w:val="202122"/>
          <w:sz w:val="28"/>
          <w:szCs w:val="28"/>
          <w:lang w:val="en-US" w:eastAsia="en-US"/>
        </w:rPr>
        <w:t>Грамши А. Тюремные тетради. Часть первая. — М.: Издательство политической литературы, 1991. </w:t>
      </w:r>
      <w:hyperlink r:id="rId4">
        <w:r>
          <w:rPr>
            <w:rStyle w:val="InternetLink"/>
            <w:color w:val="0B0080"/>
            <w:sz w:val="28"/>
            <w:szCs w:val="28"/>
            <w:u w:val="single"/>
            <w:lang w:val="en-US" w:eastAsia="en-US"/>
          </w:rPr>
          <w:t>ISBN 5-250-00897-6</w:t>
        </w:r>
      </w:hyperlink>
    </w:p>
    <w:p>
      <w:pPr>
        <w:pStyle w:val="Normal"/>
        <w:shd w:fill="FFFFFF" w:val="clear"/>
        <w:rPr>
          <w:color w:val="202122"/>
          <w:sz w:val="28"/>
          <w:szCs w:val="28"/>
          <w:lang w:val="en-US" w:eastAsia="en-US"/>
        </w:rPr>
      </w:pPr>
      <w:r>
        <w:rPr>
          <w:color w:val="202122"/>
          <w:sz w:val="28"/>
          <w:szCs w:val="28"/>
          <w:lang w:val="en-US" w:eastAsia="en-US"/>
        </w:rPr>
        <w:t>Грамши А. Искусство и политика. В 2-х томах. — М.: Искусство, 1991 (вышел только 1-й т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Рисмухамедов И. А. Концепции идеологии А. Грамши и Л. Альтюссера и их рецепция в современном неомарксизме: автореф. дис... канд. со-циол. наук /И. А. Рисмухамедов; С.-Петерб. гос. ун-т. - СПб., 2003 - 28 с.</w:t>
      </w:r>
    </w:p>
    <w:p>
      <w:pPr>
        <w:pStyle w:val="Normal"/>
        <w:rPr>
          <w:spacing w:val="-8"/>
          <w:sz w:val="28"/>
          <w:szCs w:val="28"/>
          <w:lang w:eastAsia="ko-KR"/>
        </w:rPr>
      </w:pPr>
      <w:r>
        <w:rPr>
          <w:spacing w:val="-8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>СЗ № 7 Франкфуртская школа неомарксизма и ее влияние на становление проблематики культурных исследований – 2 ча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Цель семинара – </w:t>
      </w:r>
      <w:r>
        <w:rPr>
          <w:sz w:val="28"/>
        </w:rPr>
        <w:t>формирование способности у докторантов анализировать теоретические принципы и методы франкфуртской школы, вклад в разработку исследования куль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анкфуртская школа и критика марксистской теори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аркузе и критика постиндустриального общества (Одномерный индивид, Эрос и цивилизация)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Обсуждение, аналитика основных идей философов, работы Г. Маркузе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Г. Соловь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  <w:szCs w:val="28"/>
        </w:rPr>
        <w:t>Хабермас, Ю.  Моральное сознание и  коммуникативное действие =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oralbewusstsein und kommunikatives Handeln : Moralbewusstsein und kommunikatives Handeln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абермас; пер. с нем. - СПб. : Наука,2000. - 377, [2] с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Хабермас, Ю. Демократия. Разум. Нравственность : Моск. лекции и ин</w:t>
        <w:softHyphen/>
        <w:t xml:space="preserve">тервью / Ю. Хабермас; Рос. АН, Ин-т философии. - М. : АО </w:t>
      </w:r>
      <w:r>
        <w:rPr>
          <w:sz w:val="28"/>
          <w:szCs w:val="28"/>
          <w:lang w:val="uk-UA"/>
        </w:rPr>
        <w:t xml:space="preserve">«Ками» </w:t>
      </w:r>
      <w:r>
        <w:rPr>
          <w:sz w:val="28"/>
          <w:szCs w:val="28"/>
        </w:rPr>
        <w:t>: Изд. центр «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», 1995. -244, [1]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 xml:space="preserve">СЗ 8 Т. Адорно и массовая культура – </w:t>
      </w:r>
      <w:r>
        <w:rPr>
          <w:b/>
          <w:bCs/>
          <w:sz w:val="28"/>
          <w:szCs w:val="28"/>
          <w:lang w:val="kk-KZ"/>
        </w:rPr>
        <w:t>2</w:t>
      </w:r>
      <w:r>
        <w:rPr>
          <w:b/>
          <w:bCs/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Цель семинара – </w:t>
      </w:r>
      <w:r>
        <w:rPr>
          <w:sz w:val="28"/>
        </w:rPr>
        <w:t>формирование способности у докторантов анализировать и оценивать идейное влияние творческих исследований культуры на становление новой парадигмы куль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орно как представитель неомаркс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Анализ массовой культур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Анализ работ Адорно по массовой культур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орно Т. Негативная диалектика. 1966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7"/>
          <w:sz w:val="28"/>
          <w:szCs w:val="28"/>
          <w:lang w:eastAsia="en-US"/>
        </w:rPr>
      </w:pPr>
      <w:r>
        <w:rPr>
          <w:sz w:val="28"/>
          <w:szCs w:val="28"/>
        </w:rPr>
        <w:t>Адорно, Т. Избранное: социология музыки / Т. Ад</w:t>
      </w:r>
      <w:r>
        <w:rPr>
          <w:sz w:val="28"/>
          <w:szCs w:val="28"/>
          <w:lang w:val="uk-UA"/>
        </w:rPr>
        <w:t xml:space="preserve">орно </w:t>
      </w:r>
      <w:r>
        <w:rPr>
          <w:sz w:val="28"/>
          <w:szCs w:val="28"/>
        </w:rPr>
        <w:t>; сост.: С. Я. Левит, С. Ю. Хурумов; пер. М. И. Левина, А. В. Михайлов. - 2-е изд. -М. : РОССПЭН, 2008 (Ульяновск: Ульяновск. Дом печати). - 444, [1] 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рога В.А. Законы и методы Негативной диалектики Т. Адорно // Критика современного неомарксизма. – М, 198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Г.Г. Соловьева</w:t>
      </w:r>
      <w:r>
        <w:rPr>
          <w:sz w:val="28"/>
          <w:szCs w:val="28"/>
          <w:lang w:val="kk-KZ"/>
        </w:rPr>
        <w:t xml:space="preserve"> Философия страдания и надежды - Алматы, 20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Г. Соловьева Негативная диалектика. Два образа критической теории Т. Адорно. – Алма-Ата, 199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>СЗ 9 Феминистские и молодежные исследования как предтеча культурных исследований</w:t>
      </w:r>
      <w:r>
        <w:rPr>
          <w:sz w:val="28"/>
          <w:szCs w:val="28"/>
        </w:rPr>
        <w:t xml:space="preserve"> – 2 ча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Цель семинара – </w:t>
      </w:r>
      <w:r>
        <w:rPr>
          <w:sz w:val="28"/>
        </w:rPr>
        <w:t>формирование способности у докторантов критически оценивать научные программы исследования феминистских и молодежных проб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беральный феминизм и проблема женщины в культу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икальный феминизм и критика мужского господства в культу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молодежи в молодежных исследованиях (работа Г. Маркузе Эрос и цивилизация – критика репрессивной культуры. Проблема новой нерепрессивной культуры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Обсуждение и анализ работы Г. Маркузе Эрос и цивилизация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</w:rPr>
        <w:t>Литература</w:t>
      </w:r>
      <w:r>
        <w:rPr>
          <w:sz w:val="28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kk-KZ"/>
        </w:rPr>
        <w:t xml:space="preserve">МАркузе Г. Эрос и цивилизация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мельченко Е.Л. Молодежные культуры и субкультуры М.,2015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Райх В. Сексуальная революция в Германии</w:t>
      </w:r>
    </w:p>
    <w:p>
      <w:pPr>
        <w:pStyle w:val="Normal"/>
        <w:numPr>
          <w:ilvl w:val="0"/>
          <w:numId w:val="13"/>
        </w:numPr>
        <w:shd w:fill="FFFFFF" w:val="clear"/>
        <w:spacing w:before="0" w:after="31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рейд 3. Неудовлетворенность культурой// Эстетическая мысль XX века. -М„ 1997, -4.1.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икова С. И. Молодежная субкультура: Учеб. пособие. М., 2004.</w:t>
      </w:r>
    </w:p>
    <w:p>
      <w:pPr>
        <w:pStyle w:val="Style13"/>
        <w:numPr>
          <w:ilvl w:val="0"/>
          <w:numId w:val="13"/>
        </w:numPr>
        <w:spacing w:before="0" w:after="0"/>
        <w:jc w:val="both"/>
        <w:rPr>
          <w:lang w:val="de-DE"/>
        </w:rPr>
      </w:pPr>
      <w:r>
        <w:rPr>
          <w:lang w:val="de-DE"/>
        </w:rPr>
        <w:t>Щепанская Т. (1993) Символика молодежной субкультуры. - СПб.: Наука.</w:t>
      </w:r>
    </w:p>
    <w:p>
      <w:pPr>
        <w:pStyle w:val="Normal"/>
        <w:numPr>
          <w:ilvl w:val="0"/>
          <w:numId w:val="13"/>
        </w:numPr>
        <w:spacing w:lineRule="atLeast" w:line="288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http://www.gumer.info/bibliotek_Buks/Culture/Huiz/index.php</w:t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/>
        </w:rPr>
        <w:t>Жеребкина И</w:t>
      </w:r>
      <w:r>
        <w:rPr>
          <w:sz w:val="24"/>
          <w:szCs w:val="24"/>
        </w:rPr>
        <w:t>. Теория и история феминизма - Харьков: Ф-Пресс, 1998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</w:rPr>
        <w:t>Кристева Ю. Дискурс любви // Танатография Эроса. Жорж Батай 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ранцузская мысль середины ХХ века. СПб., 1994. С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</w:rPr>
        <w:t>Кристева Ю. От одной идентичности к другой // От Я к Другому: Сб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ереводов по проблемам интерсубъективности, коммуникации, диалога. Минск, 199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 xml:space="preserve">СЗ 10 </w:t>
      </w:r>
      <w:r>
        <w:rPr>
          <w:b/>
          <w:bCs/>
          <w:sz w:val="28"/>
        </w:rPr>
        <w:t>Критика расизма и антирасизма – 2 ча</w:t>
      </w:r>
      <w:r>
        <w:rPr>
          <w:sz w:val="28"/>
        </w:rPr>
        <w:t>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семинара - </w:t>
      </w:r>
      <w:r>
        <w:rPr>
          <w:sz w:val="28"/>
        </w:rPr>
        <w:t>формирование способности у докторантов критически оценивать актуальные проблемы расизма, антирасизм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изм как антигуманистическая программа в социу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ика расизма ( анализ работы Лиотара Хайдеггер и евре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расизм как новая программа гуманизации человек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Обсуждение и анализ работы </w:t>
      </w:r>
      <w:r>
        <w:rPr>
          <w:sz w:val="28"/>
          <w:szCs w:val="28"/>
        </w:rPr>
        <w:t>Лиотара «Хайдеггер и евреи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отар «Хайдеггер и евреи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 xml:space="preserve">СЗ 11 </w:t>
      </w:r>
      <w:r>
        <w:rPr>
          <w:b/>
          <w:bCs/>
          <w:sz w:val="28"/>
        </w:rPr>
        <w:t>Проблема культуры и власти – 2 ча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/>
          <w:bCs/>
          <w:sz w:val="28"/>
        </w:rPr>
        <w:t>Цель семинара</w:t>
      </w:r>
      <w:r>
        <w:rPr>
          <w:sz w:val="28"/>
        </w:rPr>
        <w:t xml:space="preserve"> - формирование способности у докторантов анализировать проблему соотношения культуры и власти, контаминации власти и знания, влияния социокультурных и институтов куль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Исследования М. Фуко по проблеме власти и ее проявления в культу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Формы господства и насили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Обсуждение и анализ работ М. Фук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Style1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:Фуко РОждение клиники – М: 201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color w:val="202122"/>
          <w:sz w:val="28"/>
          <w:szCs w:val="28"/>
          <w:shd w:fill="FFFFFF" w:val="clear"/>
        </w:rPr>
        <w:t>Мишель Фук</w:t>
      </w:r>
      <w:r>
        <w:rPr>
          <w:color w:val="202122"/>
          <w:sz w:val="28"/>
          <w:szCs w:val="28"/>
          <w:shd w:fill="FFFFFF" w:val="clear"/>
          <w:lang w:val="kk-KZ"/>
        </w:rPr>
        <w:t xml:space="preserve">о </w:t>
      </w:r>
      <w:r>
        <w:rPr>
          <w:color w:val="202122"/>
          <w:sz w:val="28"/>
          <w:szCs w:val="28"/>
          <w:shd w:fill="FFFFFF" w:val="clear"/>
        </w:rPr>
        <w:t>Надзирать и наказывать. Рождение тюрьмы. — </w:t>
      </w:r>
      <w:r>
        <w:rPr>
          <w:sz w:val="28"/>
          <w:szCs w:val="28"/>
        </w:rPr>
        <w:t>М.</w:t>
      </w:r>
      <w:r>
        <w:rPr>
          <w:color w:val="202122"/>
          <w:sz w:val="28"/>
          <w:szCs w:val="28"/>
          <w:shd w:fill="FFFFFF" w:val="clear"/>
        </w:rPr>
        <w:t>: </w:t>
      </w:r>
      <w:hyperlink r:id="rId5">
        <w:r>
          <w:rPr>
            <w:rStyle w:val="InternetLink"/>
            <w:color w:val="0B0080"/>
            <w:sz w:val="28"/>
            <w:szCs w:val="28"/>
            <w:shd w:fill="FFFFFF" w:val="clear"/>
          </w:rPr>
          <w:t>Ad Marginem</w:t>
        </w:r>
      </w:hyperlink>
      <w:r>
        <w:rPr>
          <w:color w:val="202122"/>
          <w:sz w:val="28"/>
          <w:szCs w:val="28"/>
          <w:shd w:fill="FFFFFF" w:val="clear"/>
        </w:rPr>
        <w:t>, 1999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Нуржанов Б.Г. Модерн. Постмодерн. Культура. –Алматы. Онер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ова Н. Медиа: от модерна к постмодерну М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ьковская Н.Б. Эстетика постмодернизма. – СПб, Алетейя, 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СЗ 12 Проблема публичности и культурные исследования – 2 час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Цель семинара</w:t>
      </w:r>
      <w:r>
        <w:rPr>
          <w:sz w:val="28"/>
        </w:rPr>
        <w:t xml:space="preserve"> - формирование способности у докторантов анализировать проблему публичности в контексте культурных исслед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Феномен публич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Утрата сакральности и западная культур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Обсуждение и анализ проблем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Barker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Cultural Studies. Theory and Practice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C. Barker. - L.: Sage,</w:t>
        <w:br/>
        <w:t>2000. - 424 p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Cultural Studies: Theory and Practice. - L.: Sage, 2000. - 424 p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Storey J. Cultural Studies and the Study of Popular Culture. Theories and Methods. Edinburgh, 1996. Introduction. Cultural Studies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 xml:space="preserve">A Dictionary of Cultural and Critical Theory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Ed. M. Payne. </w:t>
      </w:r>
      <w:r>
        <w:rPr>
          <w:sz w:val="28"/>
          <w:szCs w:val="28"/>
        </w:rPr>
        <w:t xml:space="preserve">1996. - </w:t>
      </w:r>
      <w:r>
        <w:rPr>
          <w:sz w:val="28"/>
          <w:szCs w:val="28"/>
          <w:lang w:val="en-US"/>
        </w:rPr>
        <w:t xml:space="preserve">P. </w:t>
      </w:r>
      <w:r>
        <w:rPr>
          <w:sz w:val="28"/>
          <w:szCs w:val="28"/>
        </w:rPr>
        <w:t>124 - 12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СЗ 13 </w:t>
      </w:r>
      <w:r>
        <w:rPr>
          <w:b/>
          <w:bCs/>
          <w:sz w:val="28"/>
          <w:szCs w:val="28"/>
        </w:rPr>
        <w:t>Р. Хоггарт как основоположник культурных исследований – 2 ча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 семина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чард Хогарт (Хоггарт) как представитель Британской школы культурных исследований и родоначальник культурны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номен повседневности в жизни рабочего класса Англии 50-60 годов и его ангажированость в культурных исследованиях Хога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-культура и традиционная культура рабочего класса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sz w:val="28"/>
        </w:rPr>
        <w:t>Обсужд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80" w:after="0"/>
        <w:jc w:val="both"/>
        <w:rPr>
          <w:spacing w:val="-14"/>
          <w:sz w:val="28"/>
          <w:szCs w:val="28"/>
          <w:lang w:eastAsia="en-US"/>
        </w:rPr>
      </w:pPr>
      <w:r>
        <w:rPr>
          <w:sz w:val="28"/>
          <w:szCs w:val="28"/>
        </w:rPr>
        <w:t>Аствацатуров А. А. Т. С. Элиот и его поэма «Бесплодная земля» / А. А. Аствацатуров С.-Петерб. гос. ун-т. - СПб. : Изд-во С.-Петерб. ун-та, 2000-237, [1]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Усманова А. Р. Культурные исследования / А. Р. Усманова // Постмо</w:t>
        <w:softHyphen/>
        <w:t>дернизм: энциклопедия (под ред. Грицанова А. А., Можейко М. А.). -Минск: Интерпрессервис: Книжный дом, 2001. - С. 394-400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сманова А. Р. От локального к глобальному: политика «Культурных исследований» / А. Р. Усманова // Топос. 2000. № 3. - С. 161-165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Cultural Studies: Theory and Practice. - L.: Sage, 2000. - 424 p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Hoggart, R. Speaking to Each Other. V. II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R. Hoggart. - L.: Chatto and Windus, 1970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pacing w:val="-11"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</w:r>
    </w:p>
    <w:p>
      <w:pPr>
        <w:pStyle w:val="32"/>
        <w:tabs>
          <w:tab w:val="clear" w:pos="708"/>
          <w:tab w:val="left" w:pos="851" w:leader="none"/>
        </w:tabs>
        <w:ind w:left="0" w:hanging="0"/>
        <w:rPr/>
      </w:pPr>
      <w:r>
        <w:rPr>
          <w:bCs/>
        </w:rPr>
        <w:t xml:space="preserve">СЗ 14 Э.П. Томпсон и проблематика культурных исследований – 2 час. </w:t>
      </w:r>
    </w:p>
    <w:p>
      <w:pPr>
        <w:pStyle w:val="32"/>
        <w:tabs>
          <w:tab w:val="clear" w:pos="708"/>
          <w:tab w:val="left" w:pos="851" w:leader="none"/>
        </w:tabs>
        <w:ind w:left="0" w:hanging="0"/>
        <w:rPr>
          <w:bCs/>
        </w:rPr>
      </w:pPr>
      <w:r>
        <w:rPr>
          <w:bCs/>
        </w:rPr>
        <w:t>Цель семина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й вклад в развитие культурных исследований Э. П. Томпсона Работа Э.П. Томпсона «Возникновение английского рабочего класса» (1968). 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.П. Томпсон о культуре как образе жизни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sz w:val="28"/>
        </w:rPr>
        <w:t>Обсужд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2410" w:leader="none"/>
          <w:tab w:val="left" w:pos="3994" w:leader="none"/>
          <w:tab w:val="left" w:pos="6715" w:leader="none"/>
          <w:tab w:val="left" w:pos="9504" w:leader="none"/>
        </w:tabs>
        <w:autoSpaceDE w:val="false"/>
        <w:jc w:val="both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</w:rPr>
        <w:t>Оболенская С. В. Реферат статьи Э. П. Томпсона «Плебейская культу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раль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кономия»</w:t>
      </w:r>
      <w:r>
        <w:rPr>
          <w:sz w:val="28"/>
          <w:szCs w:val="28"/>
          <w:lang w:val="kk-KZ"/>
        </w:rPr>
        <w:t xml:space="preserve"> </w:t>
      </w:r>
      <w:r>
        <w:rPr>
          <w:rFonts w:cs="Arial"/>
          <w:sz w:val="28"/>
          <w:szCs w:val="28"/>
        </w:rPr>
        <w:t xml:space="preserve">// </w:t>
      </w:r>
      <w:r>
        <w:rPr>
          <w:rFonts w:cs="Arial"/>
          <w:sz w:val="28"/>
          <w:szCs w:val="28"/>
          <w:lang w:val="en-US"/>
        </w:rPr>
        <w:t>zhurna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lib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  <w:lang w:val="en-US"/>
        </w:rPr>
        <w:t>o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  <w:lang w:val="en-US"/>
        </w:rPr>
        <w:t>obolenskaja</w:t>
      </w:r>
      <w:r>
        <w:rPr>
          <w:rFonts w:cs="Arial"/>
          <w:sz w:val="28"/>
          <w:szCs w:val="28"/>
        </w:rPr>
        <w:t>_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_</w:t>
      </w:r>
      <w:r>
        <w:rPr>
          <w:rFonts w:cs="Arial"/>
          <w:sz w:val="28"/>
          <w:szCs w:val="28"/>
          <w:lang w:val="en-US"/>
        </w:rPr>
        <w:t>w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  <w:lang w:val="en-US"/>
        </w:rPr>
        <w:t>tompson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shtml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• 21 КБ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Усманова А. Р. Культурные исследования / А. Р. Усманова // Постмо</w:t>
        <w:softHyphen/>
        <w:t>дернизм: энциклопедия (под ред. Грицанова А. А., Можейко М. А.). -Минск: Интерпрессервис: Книжный дом, 2001. - С. 394-400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</w:rPr>
        <w:t xml:space="preserve">Усманова А. Р. От локального к глобальному: политика «Культурных исследований» / А. Р. Усманова // Топос. </w:t>
      </w:r>
      <w:r>
        <w:rPr>
          <w:sz w:val="28"/>
          <w:szCs w:val="28"/>
          <w:lang w:val="en-US"/>
        </w:rPr>
        <w:t xml:space="preserve">2000. № 3. 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61-165.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ind w:left="0" w:hanging="0"/>
        <w:rPr>
          <w:b w:val="false"/>
          <w:b w:val="false"/>
          <w:spacing w:val="-10"/>
          <w:sz w:val="28"/>
          <w:szCs w:val="28"/>
          <w:lang w:val="en-US"/>
        </w:rPr>
      </w:pPr>
      <w:r>
        <w:rPr>
          <w:b w:val="false"/>
          <w:spacing w:val="-10"/>
          <w:sz w:val="28"/>
          <w:szCs w:val="28"/>
          <w:lang w:val="en-US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ind w:left="0" w:hanging="0"/>
        <w:rPr>
          <w:b w:val="false"/>
          <w:b w:val="false"/>
          <w:bCs/>
          <w:lang w:val="en-US"/>
        </w:rPr>
      </w:pPr>
      <w:r>
        <w:rPr>
          <w:b w:val="false"/>
          <w:bCs/>
          <w:szCs w:val="28"/>
          <w:lang w:val="en-US"/>
        </w:rPr>
        <w:t xml:space="preserve">Barker, </w:t>
      </w:r>
      <w:r>
        <w:rPr>
          <w:b w:val="false"/>
          <w:bCs/>
          <w:szCs w:val="28"/>
        </w:rPr>
        <w:t>С</w:t>
      </w:r>
      <w:r>
        <w:rPr>
          <w:b w:val="false"/>
          <w:bCs/>
          <w:szCs w:val="28"/>
          <w:lang w:val="en-US"/>
        </w:rPr>
        <w:t xml:space="preserve">. Cultural Studies. Theory and Practice </w:t>
      </w:r>
      <w:r>
        <w:rPr>
          <w:b w:val="false"/>
          <w:bCs/>
          <w:i/>
          <w:iCs/>
          <w:szCs w:val="28"/>
          <w:lang w:val="en-US"/>
        </w:rPr>
        <w:t xml:space="preserve">I </w:t>
      </w:r>
      <w:r>
        <w:rPr>
          <w:b w:val="false"/>
          <w:bCs/>
          <w:szCs w:val="28"/>
          <w:lang w:val="en-US"/>
        </w:rPr>
        <w:t>C. Barker. - L.: Sage,</w:t>
        <w:br/>
        <w:t>2000. - 424 p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480" w:before="5" w:after="0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Cultural Studies: Theory and Practice. - L.: Sage, 2000. - 424 p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1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Thompson, E. P. The Making of the English Working Class / E. P Thomp</w:t>
        <w:softHyphen/>
        <w:t>son. - Harmondsworth : Penguin, 1963. - 950 p.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ind w:left="0" w:hanging="0"/>
        <w:rPr>
          <w:b w:val="false"/>
          <w:b w:val="false"/>
          <w:spacing w:val="-1"/>
          <w:sz w:val="28"/>
          <w:szCs w:val="28"/>
          <w:lang w:val="en-US" w:eastAsia="en-US"/>
        </w:rPr>
      </w:pPr>
      <w:r>
        <w:rPr>
          <w:b w:val="false"/>
          <w:spacing w:val="-1"/>
          <w:sz w:val="28"/>
          <w:szCs w:val="28"/>
          <w:lang w:val="en-US" w:eastAsia="en-US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ind w:left="0" w:hanging="0"/>
        <w:rPr>
          <w:bCs/>
        </w:rPr>
      </w:pPr>
      <w:r>
        <w:rPr>
          <w:bCs/>
        </w:rPr>
        <w:t>СЗ 15 С. Холл и вклад в развитие культурных исследований. – 2 час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ind w:left="0" w:hanging="0"/>
        <w:rPr>
          <w:bCs/>
        </w:rPr>
      </w:pPr>
      <w:r>
        <w:rPr>
          <w:bCs/>
        </w:rPr>
        <w:t>Цель семина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Холл и его программа культурных исследований. 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культурной идентичности. «Феминистская интервенция» как начало кульутрных исследований. 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гендера и сексуальности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Форма семинар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sz w:val="28"/>
        </w:rPr>
        <w:t>Обсужд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8"/>
        </w:rPr>
        <w:t>Литератур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rker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Cultural Studies. Theory and Practice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C. Barker. - L.: Sage,</w:t>
        <w:br/>
        <w:t>2000. - 424 p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Cultural Studies: Theory and Practice. - L.: Sage, 2000. - 424 p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Hall S. Cultural studies and the Centre: some problematics and problems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>Culture, Media, Language. -L. : Hutchinson, 1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l, S. Popular culture and the state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S. Hall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>Popular culture and social relations. -Buckingham, Bristol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en-US"/>
        </w:rPr>
        <w:t xml:space="preserve">Hall, S. Some paradigms in Cultural Studies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S. Hall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 xml:space="preserve">Annali. - 1978. - № 3.-P. </w:t>
      </w:r>
      <w:r>
        <w:rPr>
          <w:sz w:val="28"/>
          <w:szCs w:val="28"/>
        </w:rPr>
        <w:t>28-31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l, S. The politics of Thatcherism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S. Hall - L.: Lawrence and Wishart, 1984.-344 p.</w:t>
      </w:r>
    </w:p>
    <w:p>
      <w:pPr>
        <w:pStyle w:val="Normal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ПИСОК РЕКОМЕНДУЕМОЙ ЛИТЕРАТУР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ая литература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en-US"/>
        </w:rPr>
        <w:t>Hoggart R. The Uses of Literasy. Harmondsworth. Penguin, 1958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rker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Cultural Studies. Theory and Practice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C. Barker. - L.: Sage,</w:t>
        <w:br/>
        <w:t>2000. - 424 p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rPr>
          <w:spacing w:val="-10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Cultural Studies: Theory and Practice. - L.: Sage, 2000. - 424 p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Hall S. Cultural studies and the Centre: some problematics and problems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>Culture, Media, Language. -L. : Hutchinson, 198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l, S. Popular culture and the state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S. Hall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>Popular culture and social relations. -Buckingham, Bristol, 198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en-US"/>
        </w:rPr>
        <w:t xml:space="preserve">Hall, S. Some paradigms in Cultural Studies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S. Hall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 xml:space="preserve">Annali. - 1978. - № 3.-P. </w:t>
      </w:r>
      <w:r>
        <w:rPr>
          <w:sz w:val="28"/>
          <w:szCs w:val="28"/>
        </w:rPr>
        <w:t>28-3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l, S. The politics of Thatcherism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S. Hall - L.: Lawrence and Wishart, 1984.-344 p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480" w:before="5" w:after="0"/>
        <w:ind w:left="1495" w:right="43" w:hanging="360"/>
        <w:jc w:val="both"/>
        <w:rPr>
          <w:spacing w:val="-11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Hoggart, R. Speaking to Each Other. V. II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>R. Hoggart. - L.: Chatto and Windus, 197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Storey J. Cultural Studies and the Study of Popular Culture. Theories and Methods. Edinburgh, 1996. Introduction. Cultural Studies </w:t>
      </w:r>
      <w:r>
        <w:rPr>
          <w:i/>
          <w:iCs/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en-US"/>
        </w:rPr>
        <w:t xml:space="preserve">A Dictionary of Cultural and Critical Theory </w:t>
      </w:r>
      <w:r>
        <w:rPr>
          <w:i/>
          <w:iCs/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Ed. M. Payne. </w:t>
      </w:r>
      <w:r>
        <w:rPr>
          <w:sz w:val="28"/>
          <w:szCs w:val="28"/>
        </w:rPr>
        <w:t xml:space="preserve">1996. - </w:t>
      </w:r>
      <w:r>
        <w:rPr>
          <w:sz w:val="28"/>
          <w:szCs w:val="28"/>
          <w:lang w:val="en-US"/>
        </w:rPr>
        <w:t xml:space="preserve">P. </w:t>
      </w:r>
      <w:r>
        <w:rPr>
          <w:sz w:val="28"/>
          <w:szCs w:val="28"/>
        </w:rPr>
        <w:t>124 - 12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  <w:lang w:val="en-US" w:eastAsia="ko-KR"/>
        </w:rPr>
        <w:t xml:space="preserve">Williams R. Culture and Sosiety. </w:t>
      </w:r>
      <w:r>
        <w:rPr>
          <w:sz w:val="28"/>
          <w:lang w:val="en-US"/>
        </w:rPr>
        <w:t>Harmondsworth. Penguin, 1958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 w:eastAsia="ko-KR"/>
        </w:rPr>
        <w:t>Williams R. The Long Revolution.</w:t>
      </w:r>
      <w:r>
        <w:rPr>
          <w:sz w:val="28"/>
          <w:lang w:val="en-US"/>
        </w:rPr>
        <w:t xml:space="preserve"> Harmondsworth. Penguin, 195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История культурологии под ред. Огурцова А.П. - М., Гардарики, 20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/>
        </w:rPr>
      </w:pPr>
      <w:r>
        <w:rPr>
          <w:sz w:val="28"/>
        </w:rPr>
        <w:t>Культурология. Антология. Т. 1-4. М., 2012.</w:t>
      </w:r>
    </w:p>
    <w:p>
      <w:pPr>
        <w:pStyle w:val="Normal"/>
        <w:ind w:left="149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95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Беньямин В. Учение о подобии. Медиаэстетические произведения. – М., РГГУ, 20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йнштейн С.И. Сравнительный метод. // Культурология XX век. Энциклопедия. Т. 2. - СПб.: Университетская книга; 199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хин Ю.В. К вопросу о кросскультурных исследованиях: Восток-Запад//.2005. С. 131-13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Нуржанов Б.Г., Ержанова А.М. Культурология.  - Алматы, 20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Усманова, А. Р. Культурные исследования / А. Р. Усманова // Постмо</w:t>
        <w:softHyphen/>
        <w:t>дернизм: энциклопедия (под ред. Грицанова А. А., Можейко М. А.). -Минск: Интерпрессервис: Книжный дом, 2001. - С. 394-400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сманова, А. Р. От локального к глобальному: политика «Культурных исследований» / А. Р. Усманова // Топос. 2000. № 3. - С. 161-165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агамбетова З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kk-KZ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eastAsia="ko-K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lang w:val="kk-KZ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eastAsia="ko-K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851" w:hanging="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db/msg/149222.html" TargetMode="External"/><Relationship Id="rId3" Type="http://schemas.openxmlformats.org/officeDocument/2006/relationships/hyperlink" Target="http://www.ecsocman.edu.ru/db/msg/149222.html" TargetMode="External"/><Relationship Id="rId4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50008976" TargetMode="External"/><Relationship Id="rId5" Type="http://schemas.openxmlformats.org/officeDocument/2006/relationships/hyperlink" Target="https://ru.wikipedia.org/wiki/Ad_Margin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29:00Z</dcterms:created>
  <dc:creator>we</dc:creator>
  <dc:description/>
  <dc:language>en-US</dc:language>
  <cp:lastModifiedBy>User</cp:lastModifiedBy>
  <dcterms:modified xsi:type="dcterms:W3CDTF">2020-09-23T16:29:00Z</dcterms:modified>
  <cp:revision>2</cp:revision>
  <dc:subject/>
  <dc:title/>
</cp:coreProperties>
</file>